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Comic Sans MS" w:hAnsi="Comic Sans MS" w:cs="Tahoma"/>
          <w:sz w:val="96"/>
          <w:szCs w:val="96"/>
        </w:rPr>
      </w:pPr>
      <w:r>
        <w:rPr>
          <w:rFonts w:cs="Tahoma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FACTURA ELECTRÓNICA DE COMERCIO EXTERIOR</w:t>
      </w:r>
    </w:p>
    <w:p>
      <w:pPr>
        <w:pStyle w:val="Normal"/>
        <w:jc w:val="center"/>
        <w:rPr>
          <w:rFonts w:ascii="Tahoma" w:hAnsi="Tahoma" w:cs="Tahoma"/>
          <w:sz w:val="28"/>
          <w:szCs w:val="96"/>
        </w:rPr>
      </w:pPr>
      <w:r>
        <w:rPr>
          <w:rFonts w:cs="Tahoma" w:ascii="Tahoma" w:hAnsi="Tahoma"/>
          <w:sz w:val="28"/>
          <w:szCs w:val="9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sión 1.1                                                   Jul 200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OS DE LA FACTURA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Bloque de información para declaración de los datos de la factur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la Factur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l folio del Comprobante Fiscal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x ID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ción fiscal del emisor de la factura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RFC del emisor de la FECE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visió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= Sin subdivisión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= Con subdivis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 Expedició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Alfanumérico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xpedición de la factura con el formato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/mm/yyyy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_reference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la referencia de los documentos digitalizados (cuando apliquen)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_reference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la referencia de los documentos digitalizados (cuando apliquen)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_reference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la referencia de los documentos digitalizados (cuando apliquen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ta: se podrán declarar tantas e-references como se requier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8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OS GENERALES DEL EMISOR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 los datos generales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400"/>
        <w:gridCol w:w="663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FC del emisor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 xml:space="preserve">12-13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RFC del emisor de</w:t>
            </w:r>
            <w:ins w:id="0" w:author="Alejandro" w:date="2009-07-16T18:1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la FECE (en caso de ser tipo de comprobante de ex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 ID del emis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Tax ID del emisor de la FECE (en caso de ser tipo de comprobante de im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lave de la Clave Única de Registro de Población para excepciones permitidas para operaciones sin RFC op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xcepciones de exportación y/o importación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Paterno del vended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Materno del vended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(s) del vended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para definir el nombre o razón social del emisor del comprob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Al menos se debe de declarar uno de los siguientes campos. RFC, Tax ID o CUR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EMISOR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requerido sirve para definir la avenida, calle, camino o carretera donde se da la ubicación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Ex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el número particular en donde se da la ubicación sobre una calle dada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In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información adicional para  especificar la ubicación cuando calle y número exterior (noExterior)  o  resulten suficientes para determinar la ubicación de forma precisa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definir la colonia en donde se da la ubicación cuando se desea ser más específico en casos de ubicaciones urbanas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la ciudad, pueblo o poblado 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ributo opcional para expresar una referencia de ubicación  adicion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EMISOR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i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municipio o delegación (en el caso del Distrito Federal) en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estado o entidad federativa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ís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que sirve para definir el país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código postal en donde se da la ubica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OS GENERALES DEL DESTINATARIO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 los datos generales del destinatario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FC del emisor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-13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RFC del emisor de la FECE (en caso de ser tipo de comprobante de ex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 ID del emis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Tax ID del emisor de la FECE (en caso de ser tipo de comprobante de im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 la Clave Única de Registro de Población para excepciones permitidas para operaciones sin RFC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xcepciones de exportación y/o import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Paterno del destin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Materno del destin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(s) del destin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para definir el nombre o razón social del emisor del comprob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Al menos se debe de declarar uno de los siguientes campos. RFC, Tax ID o CUR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DESTINATARIO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requerido sirve para definir la avenida, calle, camino o carretera donde se da la ubicación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Ex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el número particular en donde se da la ubicación sobre una calle dada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In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información adicional para  especificar la ubicación cuando calle y número exterior (noExterior)  o  resulten suficientes para determinar la ubicación de forma precisa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definir la colonia en donde se da la ubicación cuando se desea ser más específico en casos de ubicaciones urbanas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la ciudad, pueblo o poblado 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ributo opcional para expresar una referencia de ubicación  adicion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DESTINATARIO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cion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i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municipio o delegación (en el caso del Distrito Federal) en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estado o entidad federativa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ís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que sirve para definir el país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código postal en donde se da la ubi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FORMACIÓN ADUANER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loque de inform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 declara en caso de facturas de pedimentos consolidados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icion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,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3"/>
        <w:gridCol w:w="2520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de la patente del agente o apoderado aduanal que efectua la operación de comercio exterior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iment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úmero de pedimento </w:t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ana Entrada / Salid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la aduana por donde se realiza la operación de comercio exterior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U/GUIA AEREA/BL/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cional. Número de la NIU (Número de Identificación Único), guía, conocimiento de embarque  </w:t>
            </w:r>
          </w:p>
        </w:tc>
      </w:tr>
      <w:tr>
        <w:trPr>
          <w:trHeight w:val="269" w:hRule="atLeast"/>
        </w:trPr>
        <w:tc>
          <w:tcPr>
            <w:tcW w:w="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contenedor o Carr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cional Número de Identificación del contenedor o carro del ferrocarril</w:t>
            </w:r>
            <w:ins w:id="1" w:author="Alejandro" w:date="2009-07-16T18:56:00Z">
              <w:r>
                <w:rPr>
                  <w:rFonts w:cs="Tahoma" w:ascii="Tahoma" w:hAnsi="Tahoma"/>
                </w:rPr>
                <w:t xml:space="preserve">. </w:t>
              </w:r>
            </w:ins>
          </w:p>
        </w:tc>
      </w:tr>
      <w:tr>
        <w:trPr>
          <w:trHeight w:val="269" w:hRule="atLeast"/>
        </w:trPr>
        <w:tc>
          <w:tcPr>
            <w:tcW w:w="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Recinto Fiscalizad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cional  Calve del recinto fiscalizado conforme al apéndice 6 del anexo 22 de las RGMCE </w:t>
            </w:r>
          </w:p>
        </w:tc>
      </w:tr>
      <w:tr>
        <w:trPr>
          <w:trHeight w:val="269" w:hRule="atLeast"/>
        </w:trPr>
        <w:tc>
          <w:tcPr>
            <w:tcW w:w="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use del validador (VOC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gatorio  Acuse generado por le validador ( firma electrónica del pedimento consolidad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3"/>
        <w:spacing w:lineRule="auto" w:line="360"/>
        <w:rPr/>
      </w:pPr>
      <w:r>
        <w:rPr>
          <w:rFonts w:cs="Arial" w:ascii="Arial" w:hAnsi="Arial"/>
        </w:rPr>
        <w:t xml:space="preserve">NOTA: </w:t>
      </w:r>
      <w:r>
        <w:rPr>
          <w:rFonts w:cs="Tahoma" w:ascii="Tahoma" w:hAnsi="Tahoma"/>
        </w:rPr>
        <w:t>Para remesas de pedimentos consolidados que requieran de una relación de facturas se deberá este bloque de información es opcional y realizará la consolidación de carga mediante el proyecto de e-despacho, para generar solo un número de oper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ERCANCÍ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loque de inform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la declaración de mercancí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tantos bloques como sean necesarios por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genérica de la mercancí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comercial de la mercancía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la unidad de medida de comercializació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la unidad de medida de comercialización de conformidad con el apéndice 7 del anexo 22 de  las RCGMCE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dad de unidades de medida de comercializació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(11 enteros, punto decimal y 3 decimales)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dad de unidades de medida de comercializ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uni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Valor unitario en pesos mexicanos de la mercancí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r Total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Valor total en pesos mexicanos de la mercancía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en Dólar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Valor en dólares de la mercancí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ESCRIPCIÓN ESPECÍFICA DE MERCANCÍA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la declaración específica de las mercancí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c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tantos bloques como sean necesarios por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Marca de la mercancía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Modelo de la mercancía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-model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Sub-modelo de la mercancía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Número de Serie de la mercancí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ELECTRONIC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ros para la declaración de firma electrónica avanza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ins w:id="2" w:author="Alejandro" w:date="2009-07-16T19:37:00Z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registro por archi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Figur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ácter para identificar el tipo de figura que firma la list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gente Adua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Apoderado Adua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andatario de Agente Aduanal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 del Apoderado, Agente o Mand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Única de Registro de Población del Agente o Apoderado Aduanal que promueve el despacho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lectrónica Avanzad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lectrónica Avanzada del Agente o Apoderado Aduanal que promueve el despacho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ie del certificad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ie del Certificado Digital del Agente o Apoderado Aduanal que promueve el despac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: Esta Factura la podrá firmar el Agente o Apoderado aduanal, importador o exportador</w:t>
      </w:r>
    </w:p>
    <w:sectPr>
      <w:headerReference w:type="default" r:id="rId2"/>
      <w:type w:val="nextPage"/>
      <w:pgSz w:orient="landscape" w:w="15840" w:h="12240"/>
      <w:pgMar w:left="1418" w:right="1418" w:gutter="0" w:header="709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59095</wp:posOffset>
              </wp:positionH>
              <wp:positionV relativeFrom="paragraph">
                <wp:posOffset>9525</wp:posOffset>
              </wp:positionV>
              <wp:extent cx="3295650" cy="800100"/>
              <wp:effectExtent l="12700" t="12700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58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DMINISTRACIÓN GENERAL DE ADUAN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DMINISTRACIÓN CENTRAL DE OPERACIÓN ADUANE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DMINISTRACIÓN DE OPERACIÓN ADUENRA “7”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9.85pt;margin-top:0.75pt;width:259.4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ADMINISTRACIÓN GENERAL DE ADUANAS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u w:val="none"/>
                        <w:szCs w:val="20"/>
                        <w:rFonts w:ascii="Arial" w:hAnsi="Arial" w:eastAsia="Times New Roman" w:cs="Arial"/>
                        <w:color w:val="000000"/>
                        <w:lang w:val="es-ES" w:bidi="ar-SA"/>
                      </w:rPr>
                      <w:t>ADMINISTRACIÓN CENTRAL DE OPERACIÓN ADUANERA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u w:val="none"/>
                        <w:szCs w:val="20"/>
                        <w:rFonts w:ascii="Arial" w:hAnsi="Arial" w:eastAsia="Times New Roman" w:cs="Arial"/>
                        <w:color w:val="000000"/>
                        <w:lang w:val="es-ES" w:bidi="ar-SA"/>
                      </w:rPr>
                      <w:t>ADMINISTRACIÓN DE OPERACIÓN ADUENRA “7”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51635</wp:posOffset>
              </wp:positionH>
              <wp:positionV relativeFrom="paragraph">
                <wp:posOffset>9525</wp:posOffset>
              </wp:positionV>
              <wp:extent cx="3648710" cy="80010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Comprobante Digital que ampara el valor de las mercancí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190440" bIns="190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30.05pt;margin-top:0.75pt;width:287.2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Comprobante Digital que ampara el valor de las mercancía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object w:dxaOrig="1728" w:dyaOrig="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75pt;width:119.9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21357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4155</wp:posOffset>
              </wp:positionH>
              <wp:positionV relativeFrom="paragraph">
                <wp:posOffset>886460</wp:posOffset>
              </wp:positionV>
              <wp:extent cx="5099050" cy="54165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9040" cy="541800"/>
                      </a:xfrm>
                      <a:prstGeom prst="roundRect">
                        <a:avLst>
                          <a:gd name="adj" fmla="val 2590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7.65pt;margin-top:69.8pt;width:401.45pt;height:42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459095</wp:posOffset>
              </wp:positionH>
              <wp:positionV relativeFrom="paragraph">
                <wp:posOffset>885825</wp:posOffset>
              </wp:positionV>
              <wp:extent cx="3299460" cy="561975"/>
              <wp:effectExtent l="13335" t="13335" r="952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9400" cy="561960"/>
                        <a:chOff x="0" y="0"/>
                        <a:chExt cx="3299400" cy="561960"/>
                      </a:xfrm>
                    </wpg:grpSpPr>
                    <wps:wsp>
                      <wps:cNvSpPr/>
                      <wps:spPr>
                        <a:xfrm>
                          <a:off x="0" y="196200"/>
                          <a:ext cx="329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53520"/>
                          <a:ext cx="203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296160" cy="561960"/>
                        </a:xfrm>
                      </wpg:grpSpPr>
                      <wps:wsp>
                        <wps:cNvSpPr txBox="1"/>
                        <wps:spPr>
                          <a:xfrm>
                            <a:off x="2378160" y="229320"/>
                            <a:ext cx="63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20"/>
                            <a:ext cx="1902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DE ELABORAC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720"/>
                            <a:ext cx="119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. DE PAG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9616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1960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343080"/>
                            <a:ext cx="633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43080"/>
                            <a:ext cx="649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89720"/>
                            <a:ext cx="77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9720"/>
                            <a:ext cx="64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9.85pt;margin-top:69.75pt;width:259.75pt;height:44.2pt" coordorigin="8597,1395" coordsize="5195,884">
              <v:line id="shape_0" from="8597,1704" to="13792,170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45,1952" to="11842,19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group id="shape_0" style="position:absolute;left:8597;top:1395;width:5191;height: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2;top:1756;width:9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46;top:1396;width:299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DE ELABOR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3;top:1396;width:18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. DE PAG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597;top:1395;width:5190;height:852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line id="shape_0" from="11843,1396" to="11843,22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75,1741" to="10375,2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096;top:1935;width:9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4;top:1935;width:10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1694;width:12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5;top:1694;width:102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FF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3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36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before="120" w:after="0"/>
    </w:pPr>
    <w:rPr>
      <w:rFonts w:ascii="Arial" w:hAnsi="Arial" w:cs="Arial"/>
      <w:color w:val="FF00FF"/>
      <w:sz w:val="24"/>
      <w:u w:val="single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47:00Z</dcterms:created>
  <dc:creator>LOPJ77BN</dc:creator>
  <dc:description/>
  <cp:keywords/>
  <dc:language>en-US</dc:language>
  <cp:lastModifiedBy>AURM842H</cp:lastModifiedBy>
  <dcterms:modified xsi:type="dcterms:W3CDTF">2009-07-24T17:45:00Z</dcterms:modified>
  <cp:revision>6</cp:revision>
  <dc:subject/>
  <dc:title>Manual Técnico</dc:title>
</cp:coreProperties>
</file>