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ind w:hanging="0"/>
        <w:jc w:val="center"/>
        <w:rPr>
          <w:b/>
          <w:b/>
          <w:szCs w:val="12"/>
        </w:rPr>
      </w:pPr>
      <w:r>
        <w:rPr>
          <w:b/>
        </w:rPr>
        <w:t>Catálogo Numérico del Anexo 2 de la Resolución que establece el mecanismo para garantizar el pago</w:t>
        <w:br/>
        <w:t>de contribuciones en mercancías sujetas a precios estimados por la Secretaría de Hacienda y Crédito Público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Precios estimados aplicables a la importación de vehículos usados por año modelo</w:t>
      </w:r>
    </w:p>
    <w:tbl>
      <w:tblPr>
        <w:tblW w:w="14427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28"/>
        <w:gridCol w:w="1584"/>
        <w:gridCol w:w="3834"/>
        <w:gridCol w:w="1026"/>
        <w:gridCol w:w="1017"/>
        <w:gridCol w:w="918"/>
        <w:gridCol w:w="1305"/>
        <w:gridCol w:w="864"/>
        <w:gridCol w:w="756"/>
        <w:gridCol w:w="747"/>
        <w:gridCol w:w="738"/>
        <w:gridCol w:w="810"/>
      </w:tblGrid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tálogo numérico</w:t>
            </w:r>
          </w:p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4"/>
              </w:rPr>
              <w:t>(prevalidador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RACCION ARANCELARIA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SCRIPCION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NIDAD COMERCIAL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CIO ESTIMADO EN DOLARES DE E.U.A. POR UNIDAD COMERCIAL Y POR ANTIGÜEDAD DEL AÑO MODELO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 AÑOS O MA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 AÑ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 AÑO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 AÑO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AÑ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 AÑOS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701.20.0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ractores de carretera para semirremolqu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FREIGHTLIN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ARGOSY 63-110” BBC ALUMINUM TILT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1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5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0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,8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,4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,5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USINESS CLASS M2 112 112” BBC ALUM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,65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ENTURY CLASS 112” BBC ALUMINUM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ENTURY CLASS 120” BBC ALUMINUM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6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ENTURY CLASS S/T 112” BBC ALUM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6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2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,5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ENTURY CLASS S/T 120” BBC ALUM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2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,6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,0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,17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UMBIA 112” BBC ALUMINUM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97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UMBIA 120” BBC ALUMINUM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52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R 68” BBC ALUMINUM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5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4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CORONADO 132” BBC ALUMINUM CAB CORONAD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2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CORONADO 132” BBC ALUM CAB CORONAD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2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L 112” BBC STEEL CAB FL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6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9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9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L 112” BBC STEEL CAB FL112/BUSINESS CLASS M2 112” BBC STEEL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,2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LD 112” BBC ALUMINUM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1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LD 120”-132” BBC ALUMINUM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LD/CLASSIC 120”-132” BBC ALUM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,7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,9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,12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LD SEVERE DUTY 112”-120” BBC ALUMINUM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,0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7,3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,0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2,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5,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INTERNATION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/ 5/7000 SERIES 114-120”BBC STEEL/ALUMINUM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,1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2,9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/5000 Series 114-120”BBC Steel/ALUMINUM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,6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/7000 SERIES 114-120”BBC STEEL/ALUMINUM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5,9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9,404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/9000 SERIES 96”-112”BBC STEEL/ALUMINUM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5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9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5/8600 SERIES 107-113”BBC STEEL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,8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,5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,33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spacing w:val="-4"/>
                <w:sz w:val="14"/>
                <w:szCs w:val="14"/>
                <w:lang w:val="en-US"/>
              </w:rPr>
            </w:pPr>
            <w:r>
              <w:rPr>
                <w:spacing w:val="-4"/>
                <w:sz w:val="14"/>
                <w:szCs w:val="14"/>
                <w:lang w:val="en-US"/>
              </w:rPr>
              <w:t>2000/5000 SERIES 114-120”BBC STEEL/ALUMINUM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,6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200-9900 112”-130” BBC ALUMINUM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5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3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4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,0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,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,08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KENWORT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500 123” BBC ALUMINUM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4,9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8,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3,3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9,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4,2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600/800/2000/W900 120”-130”BBC ALUMINU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,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,4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,3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,5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,206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T800/CityCab 112” BBC ALUMINUM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7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4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,6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,4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Work Cab 123” BBC ALUMINUM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7,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7,7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,6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MAC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H/CL//CX Series 112”-123” BBC STE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5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5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,68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H/CX Series 112”-123” BBC STEEL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,2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,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,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L700 SERIES 123” BBC STEEL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,3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2,2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4,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9,2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4,07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M/DMM Series 101”-109” BBC STEEL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,9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,3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3,3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8,9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6,8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,73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ANITE CV500/700 SERIES 108” BBC STEEL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1,5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2,6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6,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,6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E/MR SERIES 63” BBC STEEL CAB LE6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3,2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7,3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2,0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0,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8,2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B/RD Series 117”-129” BBC Steel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,3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7,2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1,9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,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7,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ETERBIL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20 58” BBC ALUMINUM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,3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4,3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8,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7,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4,47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57 119” BBC ALUMINUM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,5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,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2,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7,3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3,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7,47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62 76”/90” BBC ALUMINUM TILT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4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62 90” BBC ALUMINUM TILT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62 90”-110” BBC ALUMINUM TILT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6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/ 378/379/385/387 111”-127” ALUMINUM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557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 112” BBC ALUMINUM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92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TERLI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pacing w:val="-4"/>
                <w:sz w:val="14"/>
                <w:szCs w:val="14"/>
                <w:lang w:val="en-US"/>
              </w:rPr>
            </w:pPr>
            <w:r>
              <w:rPr>
                <w:spacing w:val="-4"/>
                <w:sz w:val="14"/>
                <w:szCs w:val="14"/>
                <w:lang w:val="en-US"/>
              </w:rPr>
              <w:t>A/ST9500 SERIES 113”-122” BBC STEEL ALUMINUM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4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,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,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ONDOR 68” BBC ALUMINUM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8,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6,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3,4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pacing w:val="-4"/>
                <w:sz w:val="14"/>
                <w:szCs w:val="14"/>
                <w:lang w:val="en-US"/>
              </w:rPr>
            </w:pPr>
            <w:r>
              <w:rPr>
                <w:spacing w:val="-4"/>
                <w:sz w:val="14"/>
                <w:szCs w:val="14"/>
                <w:lang w:val="en-US"/>
              </w:rPr>
              <w:t>LT7/8/9500 SERIES 101”-122”BBC STEEL ALUMINUM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,4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,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,9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7,2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,6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4,2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LV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UTOCAR ACL 64 112” BBC STEEL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5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N SERIES 113”-189” BBC STEEL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2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6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9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,5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,3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,85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VHD 113.6” BBC STEEL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1,9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,3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7,4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2,02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G64T 112” BBC STEEL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,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,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PEDITOR SERIES 81”-90” BBC STEEL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3,9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7,9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2,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WESTERN ST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800/5800 SERIES 109” BBC STEEL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9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900 SERIES 123”-132” BBC STEEL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,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,8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,5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900 SERIES 123”-132” BBC STEEL CAB 4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,9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900/5900 SERIES 123”-132” BBC STEEL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7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,9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,9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,8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,5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900/5900 SERIES 123”-132” BBC STEEL CAB 4900 EX EXT. HOO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,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,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,4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,27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900 SERIES 141” BBC STEEL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5,6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CIOS ESTIMADOS APLICABLES A VEHICULOS EN CUYO AÑO-MODELO NO SE ESTABLECE DICHO PRECIO, ASI COMO PARA OTROS MODELOS Y MARCAS DE VEHICULOS NO LISTADOS, EN ESTA FRACCION ARANCELAR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2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3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3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4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71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703.22.0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utomóviles de turismo y demás vehículos automóviles concebidos principalmente para el transporte de personas (excepto los de la partida 87.02), incluidos los vehículos del tipo familiar (“break” o “station wagon”) y los de carreras. Los demás vehículos con motor de émbolo (pistón) alternativo, de encendido por chispa: De cilindrada superior a 1,000 cm3 pero inferior o igual a 1,500 cm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NIDAD COMERCI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 AÑOS O MA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 AÑO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 AÑO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 AÑ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 AÑO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 AÑO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AÑ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 AÑOS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) AUTOMOVIL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HEVROLE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R0-3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R0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IGHT-3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7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YUNDA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CENT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7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O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Z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0TEGE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0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3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1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7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0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X-8-ROTAR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4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73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MITSUBISH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IRAGE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6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1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3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7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C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A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8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6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B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4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UZUK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WIFT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4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6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YO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HO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3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US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CEL-4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CIOS ESTIMADOS APLICABLES A VEHICULOS EN CUYO AÑO-MODELO NO SE ESTABLECE DICHO PRECIO, ASI COMO PARA OTROS MODELOS Y MARCAS DE VEHICULOS NO LISTADOS, EN ESTA FRACCION ARANCELAR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84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703.23.0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utomóviles de turismo y demás vehículos automóviles concebidos principalmente para el transporte de personas (excepto los de la partida 87.02), incluidos los vehículos del tipo familiar (“break” o “station wagon”) y los de carreras. Los demás vehículos con motor de émbolo (pistón) alternativo,</w:t>
              <w:br/>
              <w:t>de encendido por chispa: De cilindrada superior a 1,500 cm3 pero inferior o igual a 3,000 cm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NIDAD COMERCI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 AÑOS O MA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 AÑO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 AÑO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 AÑ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 AÑO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 AÑO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AÑ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 AÑOS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) AUTOMOVIL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CU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GRA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SX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SX-4 Cy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3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UD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4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4-4 Cyl. Turb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0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4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9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6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7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ABRI0LET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7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T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119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M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SERI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6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SERI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9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8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SERI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27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CADILLA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TS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57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CHEVROLE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EO-L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0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VALIER-L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LASSIC-L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7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ALIBU-4 Cy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7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IZM-4 Cy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1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3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6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1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CHRYSL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IRRUS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3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6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1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CORDE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T CRUISER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9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5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1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117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EBRING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8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9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5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8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3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1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067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EBRING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1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1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5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9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3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8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1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407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42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EWO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BIRA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NOS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ANZA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5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0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DODG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VENGER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9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5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VENGER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8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0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NTREPID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8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3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9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3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9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GNUM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7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ON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TRATUS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6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8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1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6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0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4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92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TRATUS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7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0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9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2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8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6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767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EAG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ALON-4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4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FOR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ONTOUR-4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4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6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8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ONTOUR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7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9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1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SCORT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7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0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2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4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OCUS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6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URUS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X2-4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HON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CCORD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7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2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7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9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5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6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4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22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CCORD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2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7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1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6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3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4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4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1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IVIC-4 Cy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6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9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5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6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4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48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NSIGHT-3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8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2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8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5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87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ELUDE -4Cy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4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5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2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2000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9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5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5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,07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HYUNDA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CCENT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1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5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7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8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2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9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7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ANTRA-4 Cy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2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NATA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1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NATA-4 Cy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BURON-4 Cy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2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BURON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FINIT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20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30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AGU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- TYPE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4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2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3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13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K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W SPECTRA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TIMA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TIMA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8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O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PHIA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ECTRA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LEXU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S-I6/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8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3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2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7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6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,1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S-I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4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,07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LINCOL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S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7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1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7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2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6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Z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ZDA 3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ZDA 6-4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0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ZDA 6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5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LLENIA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X-5 MIATA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69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0TEGE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0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3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7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4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X-8-ROTAR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4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13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26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RCEDES-BENZ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 CLAS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0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8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5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7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8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6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57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LK CLAS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1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6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8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0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8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RCUR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UGAR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EGO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8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YSTIQUE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BLE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44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ACER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6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8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MIN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OOPER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69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ITSUBISH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 GT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AMANTE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LIPSE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8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LIPSE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17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LANT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NCER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3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RAGE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SS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SX-4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 SX-4Cyl,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IMA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0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NTRA-4 CyI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44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ERO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YMOUT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EEZE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ON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NTIA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0NNEVILLE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2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REBIRD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AND PRIX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6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3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2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0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4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617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AND AM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7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NFIRE-L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BE-L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5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RSCH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-6 CYL. TURB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2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3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5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9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9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6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-2X-4 CYL. TURB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-3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1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1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5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2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4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9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43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-5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1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8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3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4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9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9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21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ATUR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ON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9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8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046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 SERIES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5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7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1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9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8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 SERIES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9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8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6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 SERIES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7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3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5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8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C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C-4 Cy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42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BAR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JA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1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ESTER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2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REZA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9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ACY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7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ZUK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ERIO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1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EEM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9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ENZA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0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NO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2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YO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AMRY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7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2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0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3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7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3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569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AMRY- 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9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7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5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ICA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3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OLLA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06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HO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3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RIX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5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97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R2 SPYDER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7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7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US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LARA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5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0LARA-4 Cy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6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7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0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7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6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UPRA-I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,6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VOLKSWAG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BRIO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LF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96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TTA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TTA-5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17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EW BEETLE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9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2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8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5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4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3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31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EW CABRIO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EW GOLF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EW JETTA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6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EW PASSAT-4 Cyl. Turb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6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EW PASSAT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7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ASSAT-4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SAT-4 Cyl. Turb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4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ASSAT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4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5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0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7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6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02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VOLV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70-5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8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1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4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0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2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3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40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8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4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1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5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27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70-5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0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0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40-5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8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08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60-5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4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0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69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90-I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9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80-I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8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4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8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2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692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40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7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0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8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2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50-5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242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70-5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7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90-I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CIOS ESTIMADOS APLICABLES A VEHICULOS EN CUYO AÑO-MODELO NO SE ESTABLECE DICHO PRECIO, ASI COMO PARA OTROS MODELOS Y MARCAS DE VEHICULOS NO LISTADOS, EN EL INCISO A) DE ESTA FRACCION ARANCELAR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06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B) CAMIONET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BUIC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AINIER-I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BM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3-I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,8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,92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5-I6/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2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,8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,2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,9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CHEVROLE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ACKER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5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9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ACKER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9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7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9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CHRYSL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0YAGER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8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FOR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SCAPE- 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66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SCAPE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3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9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1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REESTYLE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542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INDSTAR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7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4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8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4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0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HON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R-V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2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5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9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1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2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51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LEMENT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93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YUNDA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ANTA FE-4 Cy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7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2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UCSON-4 Cy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83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CSON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2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UZ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IGO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9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5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7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OASIS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2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7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ODEO SPORT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EO-4 Cy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EE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iberty-4 Cy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48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IBERTY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7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6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5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43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RANGLER-4 Cy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5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8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8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4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6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4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7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K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PORTAGE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7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8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9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6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02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LAND ROV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REELANDER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3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7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68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X300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Z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PV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2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bute-4 Cy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6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BUTE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3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RCUR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NER-4 Cy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1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NER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2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LLAGER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ITSUBISH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ERO SPORT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ONTERO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5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8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6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2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2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0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3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,67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OUTLANDER-I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5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4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2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SS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EST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TERRA-4 Cy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LYMOUT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OYAGER-4 Cy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8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3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ATUR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UE- 4 Cy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7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3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8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UZUK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AND VITARA HARD TOP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0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4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8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7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0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9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42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DEKICK-4 Cy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TARA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ITARA HARD TOP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0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9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42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L-7 HARD TOP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9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5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6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57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-90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0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TOYO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RUNNER 4 Cy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4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8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IGHLANDER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1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3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5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,1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IGHLANDER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7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0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4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,20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AV4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9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3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3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1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9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2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88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IENNA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5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9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6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2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2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1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VOLKSWAG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VAN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LV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C90-5 Cyl /I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517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CIOS ESTIMADOS APLICABLES A VEHICULOS EN CUYO AÑO-MODELO NO SE ESTABLECE DICHO PRECIO, ASI COMO PARA OTROS MODELOS Y MARCAS DE VEHICULOS NO LISTADOS, EN EL INCISO B) DE ESTA FRACCION ARANCELAR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2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703.24.0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utomóviles de turismo y demás vehículos automóviles concebidos principalmente para el transporte de personas (excepto los de la partida 87.02), incluidos los vehículos del tipo familiar (“break” o “station wagon”) y los de carreras. Los demás vehículos con motor de émbolo (pistón) alternativo,</w:t>
              <w:br/>
              <w:t>de encendido por chispa: De cilindrada superior a 3,000 cm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NIDAD COMERCI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 AÑOS O MA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 AÑO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 AÑO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 AÑ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 AÑO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 AÑO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AÑ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 AÑOS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) AUTOMOVIL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CU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L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6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L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93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UD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4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9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6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3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6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56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8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78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8-W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5,8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4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,6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,88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T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,9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,1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BM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 SERI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5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2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1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9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7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,4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,5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SERI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3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SERI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444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7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8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6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,1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,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,2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,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BUIC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ENTURY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5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9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1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7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2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8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87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ACROSSE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57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ESABRE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3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6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9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7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6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7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1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ARK AVENUE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8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3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2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4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2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56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AL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lVIERA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KYLARK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5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CADILLA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TS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8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,642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TS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2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ILLE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8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LD0RAD0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3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7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1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5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EVILLE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9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3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6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9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8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6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8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TS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7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TS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,1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LR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HEVROLE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ARO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ARO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VETTE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ALA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67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MINA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IBU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89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E CARLO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CHRYSL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0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67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0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M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CORDE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ROSSFIRE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8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667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HS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4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DODG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NTREPID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8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3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0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9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AGNUM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6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AGNUM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76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FOR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ROWN VICTORIA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7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2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8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2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7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3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429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USTANG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9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6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8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1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9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5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5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32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USTANG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5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2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6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3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9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9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AURUS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6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HUNDERBIRD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,1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,8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,37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YUNDA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G350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FINIT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35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9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3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,467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35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9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5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45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JAGU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-TYPE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2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7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4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2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,43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J8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7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9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6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4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1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7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9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,77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K8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6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3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6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6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,2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,5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,542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ANTI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EXU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7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3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S-I6/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9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17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S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1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9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,4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,8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,3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,87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C -I6/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7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8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22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NCOL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INENTAL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ARK VIII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3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OWN CAR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4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7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3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7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8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8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3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21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MERCEDES-BENZ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 CLAS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2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4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0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1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2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,43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L CLAS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3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6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,0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,3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,3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,87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LK CLAS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8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4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0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4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,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,4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,229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 CLAS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4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1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7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0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0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,7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,4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,68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 CLAS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0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5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4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4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,3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,2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,4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,02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L CLAS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2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5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,9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,4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,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4,15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LK CLAS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4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2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,8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,36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ND MARQUIS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06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ITSUBISH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AMANTE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LANT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8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SS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IMA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1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XIMA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Z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LDSMOBI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ER0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RORA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CHIEVA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4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UTLASS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IGHTY EIGHT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1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NTRIGUE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3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4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8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1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7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SS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EGENCY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ONTIA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ONNEVILLE-V6/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7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0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8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1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9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6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467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IREBIRD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9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1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4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2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IREBIRD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6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3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1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6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AND AM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9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4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8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5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2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9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78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AND PRIX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6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3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2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9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4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617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AND PRIX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42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TO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77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ORSCH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OXSTER-6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2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8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7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3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,2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,2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,21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11-6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,6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,7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,8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,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,9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7,9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5,6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2,93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96 911-6 Cy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7,58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 911-6 Cy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17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YO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ALON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8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RY SOLARA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5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LKSWAG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AETON-4 MOTION 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7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1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CIOS ESTIMADOS APLICABLES A VEHICULOS EN CUYO AÑO-MODELO NO SE ESTABLECE DICHO PRECIO, ASI COMO PARA OTROS MODELOS Y MARCAS DE VEHICULOS NO LISTADOS EN EL INCISO A) DE ESTA FRACCION ARANCELAR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3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) CAMIONET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CU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DX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4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BM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5-I6/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5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,3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,1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5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3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,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,4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,7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,67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BUIC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AINIER-I6 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9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217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NDEZVOUS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8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RAZA 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1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DILLA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ALADE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36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X-V6/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0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HEVROLE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TRO-1/2 TON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8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AZER-1/2 TON-V6 /Ton-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3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NOX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69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500-1/2 TON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8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2500-3/4 TON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3500-1 TON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1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4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6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3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1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6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9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272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EW TAHOE-1/2 TON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8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UBURBAN-1/2-3/4 TON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1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7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9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6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,2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,27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AHOE-1/2 TON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2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7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5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5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7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7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,1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,1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AILBLAZER EXTENDED-1/2 TON-16 V6/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0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1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8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297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TRAILBLAZER-1/2 TON-l6 V6/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9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8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1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41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PLANDER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894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ENTURE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8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0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9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6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9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2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12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CHRYSL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ACIFICA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5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24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OWN &amp; C0UNTRY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2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5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0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6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6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1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41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0YAGER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DG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AVAN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RANGO-1/2 TON-V6/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6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M VAN 1500-1/2 TON-V6/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M VAN 2500-3/4 TON-V6/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M VAN 3500-1 TON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FOR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XPEDITION-1/2 TON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5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9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4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9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1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4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4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,9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XPLORER-1/2 TON-V6/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0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2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8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0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2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7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72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URSION-3/4 TON-V8/V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9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936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150 VAN 1/2 TON-V6/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250 VAN 1/2 TON-V6/V8/V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350 VAN-1 TON-V8/V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ONOLINE E150-1/2TON-V6/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6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ONOLINE E250-3/4 TON-V6/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7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ONOLINE E350-1 TON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56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REESTAR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6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496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INDSTAR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7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4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9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4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0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GENERAL MOTOR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ENVOY-1/2 TON-l6 V6/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5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6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9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529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ENVOY XL-1/2 TON-I6 V6/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7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2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6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96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ENVOY XUV-1/2 TON-I6 V6/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5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297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1500-1/2 TON-V6/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7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8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3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6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38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2500-3/4 TON-V6/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9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2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0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7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0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1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9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3500-1 TON-V6/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3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4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6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3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1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6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9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92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IMMY-1/2 TON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3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6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1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3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FARI-1/2 TON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8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URBAN-1/2-3/4 TON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UKON-1/2 TON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UKON XL-1/2-3/4 TON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7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UKON DENALI-1/2 TON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HON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ODYSSEY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6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3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2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4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,722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ASSP0RT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6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9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6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1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7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ILOT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4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6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,12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HUMM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2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,7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,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,692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YUNDA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4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TA FE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06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FINIT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X-V6/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96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X56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X4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UZ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CENDER -I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0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CENDER-I6- 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1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IGO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XIOM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9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6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5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ODEO SPORT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6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1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EO 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OOPER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EHICROOSS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8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4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2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JEE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HEROKEE-6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2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8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3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8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AND CHER0KEE-6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6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5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3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1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AND CHER0KEE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1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2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7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7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9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90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IBERTY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9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8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88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RANGLER-6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1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ONA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ORENTO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72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LAND ROV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ISCOVERY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4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2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4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R3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,37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R3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6,5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ANGE ROVER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9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8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,2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,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,7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LEXU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X470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,1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,0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,6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X470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8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,7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,4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,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,4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,8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6,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,0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NCOL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VIGATOR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2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IATOR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3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MERCEDES-BENZ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 CLASS-V6/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3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8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1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8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,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,67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 CLASS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0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2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,4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MERCUR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OUNTAINEER-V6/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3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7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2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0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7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9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ONTEREY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1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292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LLAGER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ITSUBISH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DEAVOR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8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ERO SPORT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SS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RANO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2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THFINDER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7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THFINDER ARMADA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49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EST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06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TERRA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tility 4D X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6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8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OLDSMOBI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VADA-1/2 Ton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VADA-1/2 Ton-I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ILHOUETTE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2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5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8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7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3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LYMOUT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OYAGER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9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2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4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NTIA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TEK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1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ana-S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ANA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6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SPORT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RSCH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AYENNE-V6/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,3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,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,97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ATUR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Y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6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UE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8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TOYO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RUNNER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9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6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4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9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,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,51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RUNNER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1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,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,92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IGHLANDER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6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6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8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1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,87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AND CRUISER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0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3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,3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,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,9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,5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,1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QUOIA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61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ENNA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OLKSWAG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OUAREG-V6/V8/V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,3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,43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LV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C90-5 Cyl./I6 Turb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92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CIOS ESTIMADOS APLICABLES A VEHICULOS EN CUYO AÑO-MODELO NO SE ESTABLECE DICHO PRECIO, ASI COMO PARA OTROS MODELOS Y MARCAS DE VEHICULOS NO LISTADOS, EN EL INCISO B) DE ESTA FRACCION ARANCELAR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2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) VEHICULOS DE LUJO / DEPORTIV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TON MARTI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B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B7 VOLAN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7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B7 G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7,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B7 VANTAG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7,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9,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7,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B7 VANTAGE VOLAN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12 VANQUIS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,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,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,0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B AR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B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2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BENTLE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RNAG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8,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RNAGE RED LAB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1,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6,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5,8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RNAGE 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2,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0,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6,8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RNAGE R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0,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7,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9,7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RNAGE 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2,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7,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0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ZU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3,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6,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9,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5,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8,7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8,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OKLANDS 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INENT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8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INENTAL 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,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,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,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,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INENTAL 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BO R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A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9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6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8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6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,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3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-4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87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7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,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,6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Z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9,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A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ERAMER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AMBORGHIN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ABL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,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RCIELAG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,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9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LLARD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6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SERAT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BIOCORS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8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6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SERAT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2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33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ATTROPOR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3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RG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ERO 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SLER AUTOMOTI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L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NOZ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ran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42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ROLLS ROY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ARK WAR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6,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0,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0,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3,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ILVER SPU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5,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,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ILVER SERAP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7,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0,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5,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3,8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HANTO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8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2,8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ORNICH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1,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4,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1,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ZIMM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OLDEN SPIR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7,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9,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4,4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9,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2,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7,2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CIOS ESTIMADOS APLICABLES A VEHICULOS EN CUYO AÑO-MODELO NO SE ESTABLECE DICHO PRECIO, ASI COMO PARA OTROS MODELOS Y MARCAS DE VEHICULOS NO LISTADOS EN EL INCISO C) DE ESTA FRACCION ARANCELAR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,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,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,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,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,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,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704.21.0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ehículos automóviles para el transporte de mercancías. Los demás, con motor de émbolo (pistón) de encendido por compresión (Diesel o semi-diesel). De peso total con carga máxima inferior o igual a 5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NIDAD COMERCI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 AÑOS O MA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 AÑ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 AÑO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 AÑO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AÑ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 AÑOS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CHEVROLE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CLASSIC / SILVERADO 2500/C3500 CHASSIS &amp;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8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2500/C3500 CHASSIS &amp;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1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DODG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PRINTER CARGO V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,8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,7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,73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ODGE RAM CHASSIS &amp;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3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6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FREIGHTLIN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PRINTER CARGO VAN FREIGHTLIN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,8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,9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,7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,73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M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ERRA 2500/3500 CHASSIS &amp;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CIOS ESTIMADOS APLICABLES A VEHICULOS EN CUYO AÑO-MODELO NO SE ESTABLECE DICHO PRECIO, ASI COMO PARA OTROS MODELOS Y MARCAS DE VEHICULOS NO LISTADOS, EN ESTA FRACCION ARANCELAR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9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73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704.22.0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ehículos automóviles para el transporte de mercancías.</w:t>
            </w:r>
          </w:p>
          <w:p>
            <w:pPr>
              <w:pStyle w:val="Texto"/>
              <w:spacing w:lineRule="auto" w:line="240" w:before="20" w:after="26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os demás, con motor de émbolo (pistón) de encendido por compresión (Diesel o semi-diesel). De peso total con carga máxima superior a 5t pero inferior o igual a 20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NIDAD COMERCI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 AÑOS O MA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 AÑ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 AÑO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 AÑO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AÑ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 AÑOS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BERI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D/MD-SERIES MEDIUM DUTY CABOV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6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D/MD-SERI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4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CHEVROLE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EDIUM DUTY C-SERI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8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EDIUM DUTY KODIAK SERI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,1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,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,67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EDIUM DUTY W-SERIES CABOV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4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1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0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8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,1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EDIUM DUTY T-SERIES CABOV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5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9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,7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,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,28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LVERADO C3500 CHASSIS &amp;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3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FOR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-SERIES SUPER DUTY CONVENTION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3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7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1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,0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,8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,386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FREIGHTLIN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L5O, 60, 70 MEDIUM DUTY CONVENTION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4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9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,8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,1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L80, M106 MEDIUM DUTY CONVENTION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0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,7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,2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,7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REIGHTLINER BUSINESS CLASS M2 106 MED. DUTY CONVENTION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6,17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ARGO MEDIUM DUTY CABOV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9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,5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,1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GM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EDIUM DUTY CABOV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2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6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1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MC MEDIUM DUTY C-SERI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2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,1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,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,67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MC MEDIUM DUTY T-SERIES CABOV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6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1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6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,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,28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EDIUM DUTY W-SERIES CABOV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2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4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1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8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,1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ERRA 3500 CHASSIS &amp; C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3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I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EDIUM DUTY CABOV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5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2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0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,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,3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EDIUM DUTY CONVENTION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,51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INTERNATION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EDIUM DUTY CONVENTION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,1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,1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,7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,0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,43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ISUZ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SUZU MEDIUM DUTY CABOV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3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5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7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0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,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KENWORT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EN MEDIUM DUTY CONVENTION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9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,4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,2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,5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,7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7,2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MAC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IDLINER MEDIUM DUTY CABOV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3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1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IDLINER MEDIUM CONVENTION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5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9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REEDOM MEDIUM CABOV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,5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MITSUBISHI-FUS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IT MEDIUM DUTY CABOV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7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1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2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,2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ETERBIL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ET MEDIUM DUTY CONVENTION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9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,4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,2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,5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,7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EDIUM DUTY CABOV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,7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,7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,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TERLI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CTERRA 5500-7500 MED. DUTY CONVENTION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4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9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8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CTERRA MEDIUM DUTY CONVENTION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5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,3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,3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CTERRA 8500 MEDIUM DUTY CONVENTION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4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,8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ARGO MEDIUM DUTY CABOV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9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8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,1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,9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,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,32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U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D MEDIUM DUTY CABOV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4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0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3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,4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,589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CIOS ESTIMADOS APLICABLES A VEHICULOS EN CUYO AÑO-MODELO NO SE ESTABLECE DICHO PRECIO, ASI COMO PARA OTROS MODELOS Y MARCAS DE VEHICULOS NO LISTADOS, EN ESTA FRACCION ARANCELAR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89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704.23.0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ehículos automóviles para el transporte de mercancías. Los demás, con motor de émbolo (pistón) de encendido por compresión (Diesel o semi-diesel). De peso total con carga máxima superior a 20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NIDAD COMERCI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 AÑOS O MA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 AÑ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 AÑO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 AÑO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AÑ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 AÑOS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KENWORT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EDIUM DUTY CABOV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,8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6,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1,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CIOS ESTIMADOS APLICABLES A VEHICULOS EN CUYO AÑO-MODELO NO SE ESTABLECE DICHO PRECIO, ASI COMO PARA OTROS MODELOS Y MARCAS DE VEHICULOS NO LISTADOS, EN ESTA FRACCION ARANCELAR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1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704.31.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ehículos automóviles para el transporte de mercancías. Los demás, con motor de émbolo (pistón), de encendido por chispa: De peso total con carga máxima inferior o igual a 5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NIDAD COMERCI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 AÑOS O MA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 AÑO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 AÑO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 AÑ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 AÑO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 AÑO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AÑ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 AÑOS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CHEVROLE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VALANCHE-1/2-3/4 TON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5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9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9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,067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1500 PICKUP-1/2 TON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6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LASSIC C1500 PICKUP-1/2 TON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3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2500 PICKUP-3/4 TON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8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0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LASSIC C2500 PICKUP-3/4 TON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0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6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3500 PICKUP-1 TON- 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2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0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OLORADO PICKUP-1/2 T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89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10 PICKUP 1/2 TON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1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4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8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ILVERAD0 1500 PICKUP-1/2 TON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6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9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4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3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4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,642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ILVERADO 1500 HD PICKUP-1/2TON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7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2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2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,916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ILVERADO 2500 LD PICKUP-3/4 TON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9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2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7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7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78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ILVERADO 2500 HD PICKUP-3/4 TON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3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6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4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4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,90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ILVERADO 3500 PICKUP-1 TON-V8-Dual Rear Wheel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7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5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,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,34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SR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,8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,0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,22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DODG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AKOTA PICKUP-1/2 TON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2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8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3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6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3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646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AM 1500 PICKUP-1/2 TON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7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9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7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1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7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246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AM 2500 PICKUP-3/4 TON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4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7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9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2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1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1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2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732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AM 3500 PICKUP-1 TON-V8-Dual Rear Wheel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7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7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8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,22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FOR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EXPLORER SPORT TRAC-1/2 TON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2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52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150 HERITAGE PICKUP-1/2 TON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9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8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150 PICKUP-1/2 TON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1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1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5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5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8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17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150 SUPERCREW PICKUP-1/2 TON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2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0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6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,1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,257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250 PICKUP-3/4 TON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8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250 SUPER DUTY PICKUP-3/4 TON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6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9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5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2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6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6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,597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350 SUPER DUTY PICKUP-1 TON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8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2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7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1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,38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ANGER PICKUP-1/2 TON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0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3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1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7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2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4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GENERAL MOTOR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ANYON PICKUP-1/2 T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4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792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LASSIC SIERRA 1500 PICKUP-1/2 TON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3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LASSIC SIERRA 2500 PICKUP- 3/4 TON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3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6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EW SIERRA 1500 PICKUP-1/2 Ton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6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9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NEW SIERRA 2500 PlCKUP-3/4 Ton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9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3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IERRA 1500 PICKUP-1/2 Ton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6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4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8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4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,72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SIERRA 1500 HD PICKUP-1/2 Ton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7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2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2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,81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SIERRA 2500 LD PICKUP-3/4 Ton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9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2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7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7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SIERRA 2500 HD PICKUP-3/4 Ton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1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IERRA 3500 PICKUP-1 Ton-V8-Dual Rear Wheel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7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5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,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,34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ONOMA PICKUP-1/2 Ton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1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4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4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2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9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UZ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MBRE PICKUP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LINCOL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LACKW00D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7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MAZ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2500 PICKUP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4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7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2300/2500 PICKUP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2300 PICKUP-4 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8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3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08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3000 PICKUP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2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6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8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9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1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4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3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15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4000 PICKUP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1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7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6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9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9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2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NISS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RONTIER CREW CAB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1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8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4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9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3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579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RONTIER PICKUP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3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2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2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8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8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4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5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RONTIER PICKUP-4 cly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2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0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1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4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3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9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5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ITAN PICKUP KING CAB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3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95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ITAN PIKUP CREW CAB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4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,04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OYO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100 PICKUP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6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ACOMA PICKUP-4Cy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6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4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2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0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,98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ACOMA PICKUP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0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2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6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,317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ACOMA PICKUP DOUBLE GAB-V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8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,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,6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UNDRA PICKUP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5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8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5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2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,569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TUNDRA PICKUP DOUBLE CAB-V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,1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,01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CHEVROLE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EDIUM DUTY COMMERCIAL VAN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4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9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9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8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38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FOR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UPER DUTY CUBE VAN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3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3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9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3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9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33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EDIUM DUTY CUBE VAN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0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6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167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GM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EDIUM DUTY COMMERCIAL VAN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4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9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9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8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38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CIOS ESTIMADOS APLICABLES A VEHICULOS EN CUYO AÑO-MODELO NO SE ESTABLECE DICHO PRECIO, ASI COMO PARA OTROS MODELOS Y MARCAS DE VEHICULOS NO LISTADOS, EN ESTA FRACCION ARANCELAR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87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704.32.0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ehículos automóviles para el transporte de mercancías. Los demás, con motor de émbolo (pistón), de encendido por chispa: De peso total con carga máxima superior a 5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NIDAD COMERCI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 AÑOS O MA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 AÑ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 AÑO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 AÑO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AÑ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 AÑOS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CHEVROLE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EDIUM DUTY W-SERIES CABOV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3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GM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MC MEDIUM DUTY CABOV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3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5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9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EDIUM DUTY W-SERIES CABOV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3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5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9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ISUZ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EDIUM DUTY CABOVER ISUZ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8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5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9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2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5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FOR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EDIUM DUTY CUBE VAN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2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4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7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4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ORD SUPER DUTY CUBE VAN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7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9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8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2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5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667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20"/>
                <w:szCs w:val="14"/>
                <w:lang w:val="en-US"/>
              </w:rPr>
            </w:pPr>
            <w:r>
              <w:rPr>
                <w:b/>
                <w:sz w:val="20"/>
                <w:szCs w:val="1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CIOS ESTIMADOS APLICABLES A VEHICULOS EN CUYO AÑO-MODELO NO SE ESTABLECE DICHO PRECIO, ASI COMO PARA OTROS MODELOS Y MARCAS DE VEHICULOS NO LISTADOS, EN ESTA FRACCION ARANCELAR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8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83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rPr>
          <w:szCs w:val="18"/>
        </w:rPr>
      </w:pPr>
      <w:r>
        <w:rPr>
          <w:szCs w:val="18"/>
        </w:rPr>
        <w:t>Sufragio Efectivo. No Reelección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México, D.F., a 2 de marzo de 2010.- En Ausencia del C. Secretario de Hacienda y Crédito Público y del C. Subsecretario del Ramo, y con fundamento en el artículo 105 del Reglamento Interior de esta Secretaría, el Subsecretario de Ingresos, </w:t>
      </w:r>
      <w:r>
        <w:rPr>
          <w:b/>
        </w:rPr>
        <w:t>José Antonio Meade Kuribreña</w:t>
      </w:r>
      <w:r>
        <w:rPr/>
        <w:t>.- Rúbrica.</w:t>
      </w:r>
    </w:p>
    <w:sectPr>
      <w:type w:val="nextPage"/>
      <w:pgSz w:orient="landscape" w:w="15840" w:h="12240"/>
      <w:pgMar w:left="35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szCs w:val="18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1:32:00Z</dcterms:created>
  <dc:creator>cgutierrez</dc:creator>
  <dc:description/>
  <dc:language>en-US</dc:language>
  <cp:lastModifiedBy>GUMA611Q</cp:lastModifiedBy>
  <cp:lastPrinted>2010-07-12T20:05:00Z</cp:lastPrinted>
  <dcterms:modified xsi:type="dcterms:W3CDTF">2010-09-22T21:32:00Z</dcterms:modified>
  <cp:revision>2</cp:revision>
  <dc:subject/>
  <dc:title>SECRETARIA DE HACIENDA Y CREDITO PUBLICO</dc:title>
</cp:coreProperties>
</file>