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26" w:leader="none"/>
        </w:tabs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tabs>
          <w:tab w:val="clear" w:pos="708"/>
          <w:tab w:val="left" w:pos="11326" w:leader="none"/>
        </w:tabs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  <w:t>FACTURA ELECTRÓNICA DE COMERCIO EXTERIOR</w:t>
      </w:r>
    </w:p>
    <w:p>
      <w:pPr>
        <w:pStyle w:val="Normal"/>
        <w:jc w:val="center"/>
        <w:rPr>
          <w:rFonts w:ascii="Tahoma" w:hAnsi="Tahoma" w:cs="Tahoma"/>
          <w:sz w:val="28"/>
          <w:szCs w:val="96"/>
        </w:rPr>
      </w:pPr>
      <w:r>
        <w:rPr>
          <w:rFonts w:cs="Tahoma" w:ascii="Tahoma" w:hAnsi="Tahoma"/>
          <w:sz w:val="28"/>
          <w:szCs w:val="96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rsión 1.2                                                   Jul 201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64"/>
        <w:gridCol w:w="8880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4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OS DEL COMPROBANTE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 xml:space="preserve">Bloque de información para declaración de los datos de la factur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deberá enviar un solo bloque por archivo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543"/>
        <w:gridCol w:w="1440"/>
        <w:gridCol w:w="2160"/>
        <w:gridCol w:w="6756"/>
      </w:tblGrid>
      <w:tr>
        <w:trPr>
          <w:trHeight w:val="269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MP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NGITUD MÁXIMA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la Factur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l folio del Comprobante Fiscal.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x ID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ntificación fiscal del emisor de la factura 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C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del RFC del emisor de la FECE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P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divisió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 = Sin subdivisión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= Con subdivis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 Expedició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Alfanumérico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xpedición de la factura con el formato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d/mm/yyyy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a: Al menos se debe de declarar uno de los siguientes campos. RFC, Tax ID o CUR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8880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OS GENERALES DEL EMISOR DEL COMPROBANTE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loque de información para la declaración de los datos generales del emisor del comproba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deberá enviar un solo bloque por archivo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543"/>
        <w:gridCol w:w="1320"/>
        <w:gridCol w:w="2400"/>
        <w:gridCol w:w="6636"/>
      </w:tblGrid>
      <w:tr>
        <w:trPr>
          <w:trHeight w:val="269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MP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O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NGITUD MÁXIMA</w:t>
            </w:r>
          </w:p>
        </w:tc>
        <w:tc>
          <w:tcPr>
            <w:tcW w:w="6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FC del emisor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</w:rPr>
              <w:t xml:space="preserve">12-13 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del RFC del emisor de</w:t>
            </w:r>
            <w:ins w:id="0" w:author="Alejandro" w:date="2009-07-16T18:13:00Z">
              <w:r>
                <w:rPr>
                  <w:rFonts w:cs="Arial" w:ascii="Arial" w:hAnsi="Arial"/>
                  <w:sz w:val="22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  <w:szCs w:val="22"/>
              </w:rPr>
              <w:t>la FECE (en caso de ser tipo de comprobante de exportación) opciona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x ID del emisor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 </w:t>
            </w:r>
          </w:p>
        </w:tc>
        <w:tc>
          <w:tcPr>
            <w:tcW w:w="6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del Tax ID del emisor de la FECE (en caso de ser tipo de comprobante de importación) opciona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P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lave de la Clave Única de Registro de Población para excepciones permitidas para operaciones sin RFC opc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excepciones de exportación y/o importación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llido Paterno del vendedor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cter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io, opcional si se declara RFC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llido Materno del vendedor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cter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io, opcional si se declara RFC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(s) del vendedor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cter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6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requerido para definir el nombre o razón social del emisor del comproba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a: Al menos se debe de declarar uno de los siguientes campos. RFC, Tax ID o CUR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64"/>
        <w:gridCol w:w="8880"/>
      </w:tblGrid>
      <w:tr>
        <w:trPr>
          <w:trHeight w:val="68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4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MICILIO DEL EMISOR DEL COMPROBANTE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loque de información para la declaración del domicilio del emisor del comproba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deberá enviar un solo bloque por archiv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543"/>
        <w:gridCol w:w="1440"/>
        <w:gridCol w:w="2160"/>
        <w:gridCol w:w="6756"/>
      </w:tblGrid>
      <w:tr>
        <w:trPr>
          <w:trHeight w:val="269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MP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NGITUD MÁXIMA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l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atributo requerido sirve para definir la avenida, calle, camino o carretera donde se da la ubicación.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Exterior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atributo opcional sirve para expresar el número particular en donde se da la ubicación sobre una calle dada.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Interior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atributo opcional sirve para expresar información adicional para  especificar la ubicación cuando calle y número exterior (noExterior)  o  resulten suficientes para determinar la ubicación de forma precisa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ni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atributo opcional sirve para definir la colonia en donde se da la ubicación cuando se desea ser más específico en casos de ubicaciones urbanas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dad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opcional que sirve para definir la ciudad, pueblo o poblado  donde se da la ubica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ci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ributo opcional para expresar una referencia de ubicación  adicional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64"/>
        <w:gridCol w:w="8880"/>
      </w:tblGrid>
      <w:tr>
        <w:trPr>
          <w:trHeight w:val="68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4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MICILIO DEL EMISOR DEL COMPROBANTE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loque de información para la declaración del domicilio del emisor del comproba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deberá enviar un solo bloque por arch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543"/>
        <w:gridCol w:w="1440"/>
        <w:gridCol w:w="2160"/>
        <w:gridCol w:w="6756"/>
      </w:tblGrid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ipi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opcional que sirve para definir el municipio o delegación (en el caso del Distrito Federal) en donde se da la ubica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d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opcional que sirve para definir el estado o entidad federativa donde se da la ubica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ís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requerido que sirve para definir el país donde se da la ubica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 postal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opcional que sirve para definir el código postal en donde se da la ubicació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64"/>
        <w:gridCol w:w="8880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4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OS GENERALES DEL DESTINATARIO DEL COMPROBANTE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loque de información para la declaración de los datos generales del destinatario del comproba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deberá enviar un solo bloque por arch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543"/>
        <w:gridCol w:w="1320"/>
        <w:gridCol w:w="2280"/>
        <w:gridCol w:w="6756"/>
      </w:tblGrid>
      <w:tr>
        <w:trPr>
          <w:trHeight w:val="269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MP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NGITUD MÁXIMA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FC del emisor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-13 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del RFC del emisor de la FECE (en caso de ser tipo de comprobante de exportación) opciona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x ID del emisor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 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del Tax ID del emisor de la FECE (en caso de ser tipo de comprobante de importación) opciona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P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de la Clave Única de Registro de Población para excepciones permitidas para operaciones sin RFC opciona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excepciones de exportación y/o importa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llido Paterno del destinatari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cter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io, opcional si se declara RFC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llido Materno del destinatari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cter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io, opcional si se declara RFC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(s) del destinatari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cter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requerido para definir el nombre o razón social del emisor del comproba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a: Al menos se debe de declarar uno de los siguientes campos. RFC, Tax ID o CUR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64"/>
        <w:gridCol w:w="8880"/>
      </w:tblGrid>
      <w:tr>
        <w:trPr>
          <w:trHeight w:val="68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4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MICILIO DEL DESTINATARIO DEL COMPROBANTE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loque de información para la declaración del domicilio del emisor del comproba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deberá enviar un solo bloque por archiv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543"/>
        <w:gridCol w:w="1440"/>
        <w:gridCol w:w="2160"/>
        <w:gridCol w:w="6756"/>
      </w:tblGrid>
      <w:tr>
        <w:trPr>
          <w:trHeight w:val="269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MP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NGITUD MÁXIMA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l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atributo requerido sirve para definir la avenida, calle, camino o carretera donde se da la ubicación.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Exterior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atributo opcional sirve para expresar el número particular en donde se da la ubicación sobre una calle dada.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Interior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atributo opcional sirve para expresar información adicional para  especificar la ubicación cuando calle y número exterior (noExterior)  o  resulten suficientes para determinar la ubicación de forma precisa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ni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atributo opcional sirve para definir la colonia en donde se da la ubicación cuando se desea ser más específico en casos de ubicaciones urbanas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dad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opcional que sirve para definir la ciudad, pueblo o poblado  donde se da la ubica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ci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ributo opcional para expresar una referencia de ubicación  adicional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64"/>
        <w:gridCol w:w="8880"/>
      </w:tblGrid>
      <w:tr>
        <w:trPr>
          <w:trHeight w:val="68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4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MICILIO DEL DESTINATARIO DEL COMPROBANTE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loque de información para la declaración del domicilio del emisor del comproba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cion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deberá enviar un solo bloque por arch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543"/>
        <w:gridCol w:w="1440"/>
        <w:gridCol w:w="2160"/>
        <w:gridCol w:w="6756"/>
      </w:tblGrid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ipi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opcional que sirve para definir el municipio o delegación (en el caso del Distrito Federal) en donde se da la ubica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d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opcional que sirve para definir el estado o entidad federativa donde se da la ubica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ís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requerido que sirve para definir el país donde se da la ubica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 postal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2"/>
                <w:szCs w:val="22"/>
              </w:rPr>
              <w:t>Atributo opcional que sirve para definir el código postal en donde se da la ubic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44"/>
        <w:gridCol w:w="9000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4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FORMACIÓN ADUANERA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Bloque de información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 declara en caso de facturas de pedimentos consolidados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icionad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deberá enviar un solo bloque por archivo,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7"/>
        </w:rPr>
      </w:pPr>
      <w:r>
        <w:rPr>
          <w:rFonts w:cs="Tahoma" w:ascii="Tahoma" w:hAnsi="Tahoma"/>
          <w:sz w:val="27"/>
        </w:rPr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3"/>
        <w:gridCol w:w="2520"/>
        <w:gridCol w:w="1440"/>
        <w:gridCol w:w="2160"/>
        <w:gridCol w:w="6756"/>
      </w:tblGrid>
      <w:tr>
        <w:trPr>
          <w:trHeight w:val="269" w:hRule="atLeast"/>
          <w:cantSplit w:val="true"/>
        </w:trPr>
        <w:tc>
          <w:tcPr>
            <w:tcW w:w="30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MP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NGITUD MÁXIMA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ent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Numero de la patente del agente o apoderado aduanal que efectua la operación de comercio exterior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iment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úmero de pedimento </w:t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uana Entrada / Salid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 de la aduana por donde se realiza la operación de comercio exterior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U/GUIA AEREA/BL/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cional. Número de la NIU (Número de Identificación Único), guía, conocimiento de embarque  </w:t>
            </w:r>
          </w:p>
        </w:tc>
      </w:tr>
      <w:tr>
        <w:trPr>
          <w:trHeight w:val="269" w:hRule="atLeast"/>
        </w:trPr>
        <w:tc>
          <w:tcPr>
            <w:tcW w:w="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contenedor o Carr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pcional Número de Identificación del contenedor o carro del ferrocarril</w:t>
            </w:r>
            <w:ins w:id="1" w:author="Alejandro" w:date="2009-07-16T18:56:00Z">
              <w:r>
                <w:rPr>
                  <w:rFonts w:cs="Tahoma" w:ascii="Tahoma" w:hAnsi="Tahoma"/>
                </w:rPr>
                <w:t xml:space="preserve">. </w:t>
              </w:r>
            </w:ins>
          </w:p>
        </w:tc>
      </w:tr>
      <w:tr>
        <w:trPr>
          <w:trHeight w:val="269" w:hRule="atLeast"/>
        </w:trPr>
        <w:tc>
          <w:tcPr>
            <w:tcW w:w="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 de Recinto Fiscalizado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cional  Calve del recinto fiscalizado conforme al apéndice 6 del anexo 22 de las RGMCE </w:t>
            </w:r>
          </w:p>
        </w:tc>
      </w:tr>
      <w:tr>
        <w:trPr>
          <w:trHeight w:val="269" w:hRule="atLeast"/>
        </w:trPr>
        <w:tc>
          <w:tcPr>
            <w:tcW w:w="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use del validador (VOCE)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ligatorio  Acuse generado por le validador ( firma electrónica del pedimento consolidado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44"/>
        <w:gridCol w:w="9000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4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MERCANCÍA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Bloque de información</w:t>
            </w:r>
            <w:r>
              <w:rPr>
                <w:rFonts w:cs="Tahoma" w:ascii="Tahoma" w:hAnsi="Tahoma"/>
                <w:sz w:val="22"/>
                <w:szCs w:val="22"/>
              </w:rPr>
              <w:t xml:space="preserve"> para la declaración de mercancí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deberá enviar tantos bloques como sean necesarios por archiv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543"/>
        <w:gridCol w:w="1320"/>
        <w:gridCol w:w="2280"/>
        <w:gridCol w:w="6756"/>
      </w:tblGrid>
      <w:tr>
        <w:trPr>
          <w:trHeight w:val="269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MP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NGITUD MÁXIMA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pción genérica de la mercancía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pción comercial de la mercancía.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 de la unidad de medida de comercializació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 de la unidad de medida de comercialización de conformidad con el apéndice 7 del anexo 22 de  las RCGMCE.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tidad de unidades de medida de comercialización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(11 enteros, punto decimal y 3 decimales)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tidad de unidades de medida de comercializa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</w:tabs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unitari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Valor unitario en pesos mexicanos de la mercancí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</w:tabs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alor Total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Valor total en pesos mexicanos de la mercancía 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</w:tabs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en Dólare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Valor en dólares de la mercancía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44"/>
        <w:gridCol w:w="9000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4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ESCRIPCIÓN ESPECÍFICA DE MERCANCÍA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loque de información</w:t>
            </w:r>
            <w:r>
              <w:rPr>
                <w:rFonts w:cs="Tahoma" w:ascii="Tahoma" w:hAnsi="Tahoma"/>
                <w:sz w:val="22"/>
                <w:szCs w:val="22"/>
              </w:rPr>
              <w:t xml:space="preserve"> para la declaración específica de las mercancí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cion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deberá enviar tantos bloques como sean necesarios por archiv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543"/>
        <w:gridCol w:w="1320"/>
        <w:gridCol w:w="2280"/>
        <w:gridCol w:w="6756"/>
      </w:tblGrid>
      <w:tr>
        <w:trPr>
          <w:trHeight w:val="269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MP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NGITUD MÁXIMA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a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cional Marca de la mercancía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cional Modelo de la mercancía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-model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cional Sub-modelo de la mercancía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4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Serie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cional Número de Serie de la mercancí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44"/>
        <w:gridCol w:w="9000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4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IRMA ELECTRONICA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istros para la declaración de firma electrónica avanza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ins w:id="2" w:author="Alejandro" w:date="2009-07-16T19:37:00Z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deberá enviar un solo registro por archiv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2543"/>
        <w:gridCol w:w="1320"/>
        <w:gridCol w:w="2280"/>
        <w:gridCol w:w="6756"/>
      </w:tblGrid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e Figura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ácter para identificar el tipo de figura que firma el archiv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Agente Aduana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Apoderado Aduana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Mandatario de Agente Aduanal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Exportad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Importador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P del Apoderado, Agente o Mandatari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ve Única de Registro de Población del Agente o Apoderado Aduanal que promueve el despacho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Electrónica Avanzada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Electrónica Avanzada de la Figura que transmite el archivo</w:t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serie del certificado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numérico</w:t>
            </w:r>
          </w:p>
        </w:tc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Serie del Certificado Digital de la Figura que transmite el archiv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ota: Esta archivo lo podrá firmar el Agente o Apoderado aduanal, importador o exportador</w:t>
      </w:r>
    </w:p>
    <w:sectPr>
      <w:headerReference w:type="default" r:id="rId2"/>
      <w:type w:val="nextPage"/>
      <w:pgSz w:orient="landscape" w:w="15840" w:h="12240"/>
      <w:pgMar w:left="1418" w:right="1418" w:gutter="0" w:header="709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59095</wp:posOffset>
              </wp:positionH>
              <wp:positionV relativeFrom="paragraph">
                <wp:posOffset>9525</wp:posOffset>
              </wp:positionV>
              <wp:extent cx="3295650" cy="800100"/>
              <wp:effectExtent l="12700" t="12700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580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ADMINISTRACIÓN GENERAL DE ADUANAS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32"/>
                              <w:rFonts w:ascii="Arial" w:hAnsi="Arial" w:eastAsia="Times New Roman" w:cs="Arial"/>
                              <w:color w:val="FF00FF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6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Administración Central de Competencias y Modernización Aduane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none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 Administración Central de Competencias y Modernización Aduanera “2”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29.85pt;margin-top:0.75pt;width:259.45pt;height:62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Arial" w:hAnsi="Arial" w:eastAsia="Times New Roman" w:cs="Arial"/>
                        <w:color w:val="000000"/>
                        <w:lang w:val="es-MX" w:bidi="ar-SA"/>
                      </w:rPr>
                      <w:t>ADMINISTRACIÓN GENERAL DE ADUANAS</w:t>
                    </w:r>
                    <w:r>
                      <w:rPr>
                        <w:kern w:val="2"/>
                        <w:b/>
                        <w:szCs w:val="20"/>
                        <w:sz w:val="32"/>
                        <w:rFonts w:ascii="Arial" w:hAnsi="Arial" w:eastAsia="Times New Roman" w:cs="Arial"/>
                        <w:color w:val="FF00FF"/>
                        <w:lang w:val="es-MX" w:bidi="ar-SA"/>
                      </w:rPr>
                      <w:t xml:space="preserve"> </w:t>
                    </w:r>
                    <w:r>
                      <w:rPr>
                        <w:kern w:val="2"/>
                        <w:b/>
                        <w:szCs w:val="20"/>
                        <w:sz w:val="16"/>
                        <w:rFonts w:ascii="Arial" w:hAnsi="Arial" w:eastAsia="Times New Roman" w:cs="Arial"/>
                        <w:color w:val="000000"/>
                        <w:lang w:val="es-MX" w:bidi="ar-SA"/>
                      </w:rPr>
                      <w:t>Administración Central de Competencias y Modernización Aduanera</w:t>
                    </w:r>
                  </w:p>
                  <w:p>
                    <w:pPr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u w:val="none"/>
                        <w:szCs w:val="20"/>
                        <w:rFonts w:ascii="Arial" w:hAnsi="Arial" w:eastAsia="Times New Roman" w:cs="Arial"/>
                        <w:color w:val="000000"/>
                        <w:lang w:val="es-ES" w:bidi="ar-SA"/>
                      </w:rPr>
                      <w:t xml:space="preserve"> Administración Central de Competencias y Modernización Aduanera “2”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51635</wp:posOffset>
              </wp:positionH>
              <wp:positionV relativeFrom="paragraph">
                <wp:posOffset>9525</wp:posOffset>
              </wp:positionV>
              <wp:extent cx="3648710" cy="800100"/>
              <wp:effectExtent l="12700" t="12700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860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Comprobante Digital que Ampara el Valor de las Mercancí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190440" bIns="190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30.05pt;margin-top:0.75pt;width:287.25pt;height:62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60" w:after="6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bCs/>
                        <w:rFonts w:ascii="Arial" w:hAnsi="Arial" w:eastAsia="Times New Roman" w:cs="Arial"/>
                        <w:color w:val="000000"/>
                        <w:lang w:val="es-MX" w:bidi="ar-SA"/>
                      </w:rPr>
                      <w:t>Comprobante Digital que Ampara el Valor de las Mercancía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w:object w:dxaOrig="1728" w:dyaOrig="9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0.75pt;width:119.9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024913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24155</wp:posOffset>
              </wp:positionH>
              <wp:positionV relativeFrom="paragraph">
                <wp:posOffset>886460</wp:posOffset>
              </wp:positionV>
              <wp:extent cx="5099050" cy="541655"/>
              <wp:effectExtent l="12700" t="13335" r="133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9040" cy="541800"/>
                      </a:xfrm>
                      <a:prstGeom prst="roundRect">
                        <a:avLst>
                          <a:gd name="adj" fmla="val 2590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7.65pt;margin-top:69.8pt;width:401.45pt;height:42.6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5459095</wp:posOffset>
              </wp:positionH>
              <wp:positionV relativeFrom="paragraph">
                <wp:posOffset>885825</wp:posOffset>
              </wp:positionV>
              <wp:extent cx="3299460" cy="561975"/>
              <wp:effectExtent l="13335" t="13335" r="952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9400" cy="561960"/>
                        <a:chOff x="0" y="0"/>
                        <a:chExt cx="3299400" cy="561960"/>
                      </a:xfrm>
                    </wpg:grpSpPr>
                    <wps:wsp>
                      <wps:cNvSpPr/>
                      <wps:spPr>
                        <a:xfrm>
                          <a:off x="0" y="196200"/>
                          <a:ext cx="3299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" y="353520"/>
                          <a:ext cx="203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3296160" cy="561960"/>
                        </a:xfrm>
                      </wpg:grpSpPr>
                      <wps:wsp>
                        <wps:cNvSpPr txBox="1"/>
                        <wps:spPr>
                          <a:xfrm>
                            <a:off x="2378160" y="229320"/>
                            <a:ext cx="633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720"/>
                            <a:ext cx="1902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CHA DE ELABORAC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720"/>
                            <a:ext cx="1198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. DE PAG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9616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7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19600"/>
                            <a:ext cx="720" cy="34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343080"/>
                            <a:ext cx="633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343080"/>
                            <a:ext cx="649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189720"/>
                            <a:ext cx="7740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89720"/>
                            <a:ext cx="649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Ñ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9.85pt;margin-top:69.75pt;width:259.75pt;height:44.2pt" coordorigin="8597,1395" coordsize="5195,884">
              <v:line id="shape_0" from="8597,1704" to="13792,170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645,1952" to="11842,195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group id="shape_0" style="position:absolute;left:8597;top:1395;width:5191;height: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342;top:1756;width:99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auto"/>
                            <w:lang w:bidi="ar-SA" w:val="es-E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46;top:1396;width:299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CHA DE ELABORA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3;top:1396;width:188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. DE PAG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8597;top:1395;width:5190;height:852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line id="shape_0" from="11843,1396" to="11843,22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375,1741" to="10375,22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096;top:1935;width:99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4;top:1935;width:10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4;top:1694;width:121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5;top:1694;width:102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Ñ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color w:val="FF0000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FF"/>
      <w:sz w:val="32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cs="Arial"/>
      <w:b/>
      <w:sz w:val="36"/>
      <w:lang w:val="en-U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spacing w:before="120" w:after="0"/>
    </w:pPr>
    <w:rPr>
      <w:rFonts w:ascii="Arial" w:hAnsi="Arial" w:cs="Arial"/>
      <w:color w:val="FF00FF"/>
      <w:sz w:val="24"/>
      <w:u w:val="single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51:00Z</dcterms:created>
  <dc:creator>LOPJ77BN</dc:creator>
  <dc:description/>
  <cp:keywords/>
  <dc:language>en-US</dc:language>
  <cp:lastModifiedBy>AURM842H</cp:lastModifiedBy>
  <cp:lastPrinted>2009-07-30T10:11:00Z</cp:lastPrinted>
  <dcterms:modified xsi:type="dcterms:W3CDTF">2010-07-12T22:07:00Z</dcterms:modified>
  <cp:revision>4</cp:revision>
  <dc:subject/>
  <dc:title>Manual Técnico</dc:title>
</cp:coreProperties>
</file>